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рафика проведения школьного этап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 в Республике Дагест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4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25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ой олимпиады школьников в  2024-2025 учебном году согласно приложению к настоящему приказ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уководителям образовательных учреждений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вести данный приказ до сведения учителей, учащихся и их родите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ить исполнение данного приказ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 разместить настоящий приказ на официальном сайт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настоящего приказа возложить на  методиста Янполову К.А.</w:t>
      </w:r>
    </w:p>
    <w:p>
      <w:pPr>
        <w:pStyle w:val="Normal"/>
        <w:ind w:right="439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>И.о.начальника МКУ «Отдел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администрации МР «Ногайский район»                           А.З.Межи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09" w:top="765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ОО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__ августа 2024 г. № 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Дагестан в 2024-2025 учебном год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985"/>
        <w:gridCol w:w="3260"/>
        <w:gridCol w:w="1984"/>
        <w:gridCol w:w="1843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9:00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1:00 </w:t>
            </w:r>
            <w:r>
              <w:rPr>
                <w:i/>
                <w:iCs/>
                <w:color w:val="000000"/>
                <w:sz w:val="26"/>
                <w:szCs w:val="26"/>
              </w:rPr>
              <w:t>послед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 (ОБиЗР)(теоре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-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 (ОБиЗР) (прак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7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- 2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– 1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2</w:t>
            </w:r>
            <w:r>
              <w:rPr>
                <w:color w:val="000000"/>
                <w:sz w:val="26"/>
                <w:szCs w:val="26"/>
              </w:rPr>
              <w:t>4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- 24 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-</w:t>
            </w: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</w:t>
            </w:r>
            <w:r>
              <w:rPr>
                <w:color w:val="000000"/>
                <w:sz w:val="26"/>
                <w:szCs w:val="26"/>
              </w:rPr>
              <w:t>26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– 27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- 27 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– 26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2 </w:t>
            </w:r>
            <w:r>
              <w:rPr>
                <w:color w:val="000000"/>
                <w:sz w:val="26"/>
                <w:szCs w:val="26"/>
                <w:lang w:val="en-US"/>
              </w:rPr>
              <w:t>– 2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латформе «Сириус. Онлайн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8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 – 2 ок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ентября – 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 – 2 октябр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сентября – 2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сентября – 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5 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9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- 10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4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– 1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– 22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– 23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«Сириус. Онлай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ок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– 26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cvrt-dgunh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1:00Z</dcterms:created>
  <dc:creator>User</dc:creator>
  <dc:description/>
  <cp:keywords/>
  <dc:language>en-US</dc:language>
  <cp:lastModifiedBy>школа завуч</cp:lastModifiedBy>
  <cp:lastPrinted>2024-09-10T15:42:00Z</cp:lastPrinted>
  <dcterms:modified xsi:type="dcterms:W3CDTF">2024-09-13T05:43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