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47"/>
        <w:gridCol w:w="1271"/>
        <w:gridCol w:w="3530"/>
        <w:gridCol w:w="2541"/>
        <w:gridCol w:w="2259"/>
        <w:gridCol w:w="2118"/>
      </w:tblGrid>
      <w:tr>
        <w:trPr>
          <w:trHeight w:val="8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9:00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21:00 </w:t>
            </w:r>
            <w:r>
              <w:rPr>
                <w:i/>
                <w:iCs/>
                <w:color w:val="000000"/>
                <w:sz w:val="28"/>
                <w:szCs w:val="28"/>
              </w:rPr>
              <w:t>последн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едставления электронного протокола на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cvrt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gunh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>
          <w:trHeight w:val="3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 (теоретический ту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9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октября</w:t>
            </w:r>
          </w:p>
        </w:tc>
      </w:tr>
      <w:tr>
        <w:trPr>
          <w:trHeight w:val="2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 (практический ту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7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- 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– 18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 2</w:t>
            </w:r>
            <w:r>
              <w:rPr>
                <w:color w:val="000000"/>
                <w:sz w:val="28"/>
                <w:szCs w:val="28"/>
              </w:rPr>
              <w:t>4 сен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- 24 сентябр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льян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26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– 27 сен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- 27 сентябр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– 26 сен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2 </w:t>
            </w:r>
            <w:r>
              <w:rPr>
                <w:color w:val="000000"/>
                <w:sz w:val="28"/>
                <w:szCs w:val="28"/>
                <w:lang w:val="en-US"/>
              </w:rPr>
              <w:t>– 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сентябр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тформе «Сириус. Онлайн»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– 8 ок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сентября – 2 октябр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– 8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нтября – 4 ок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сентября – 2 октябр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октябр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 Онлайн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октября</w:t>
            </w:r>
          </w:p>
        </w:tc>
      </w:tr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сентября – 2 октябр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сентября – 2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5  ок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-9 ок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0 ок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 Онлайн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 Онлайн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- 10 ок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4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4 ок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 Онлайн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оября</w:t>
            </w:r>
          </w:p>
        </w:tc>
      </w:tr>
      <w:tr>
        <w:trPr>
          <w:trHeight w:val="10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 Онлайн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 Онлайн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– 22 ок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  (МХК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– 23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 Онлайн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октяб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– 26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школа завуч</cp:lastModifiedBy>
  <cp:lastPrinted>2023-09-09T11:37:00Z</cp:lastPrinted>
  <dcterms:modified xsi:type="dcterms:W3CDTF">2024-09-10T06:31:00Z</dcterms:modified>
  <cp:revision>9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